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5580</wp:posOffset>
                </wp:positionH>
                <wp:positionV relativeFrom="paragraph">
                  <wp:posOffset>-347345</wp:posOffset>
                </wp:positionV>
                <wp:extent cx="18859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1701800" cy="826770"/>
                                  <wp:effectExtent l="0" t="0" r="0" b="0"/>
                                  <wp:docPr id="2" name="Content Placeholder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ntent Placeholder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hr-HR"/>
                              </w:rPr>
                              <w:t>Volonterski centar Dubrov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4.5pt;mso-wrap-distance-left:9.05pt;mso-wrap-distance-right:9.05pt;mso-wrap-distance-top:0pt;mso-wrap-distance-bottom:0pt;margin-top:-27.35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1701800" cy="826770"/>
                            <wp:effectExtent l="0" t="0" r="0" b="0"/>
                            <wp:docPr id="3" name="Content Placeholder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ntent Placeholder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  <w:lang w:val="hr-HR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hr-HR"/>
                        </w:rPr>
                        <w:t>Volonterski centar Dubrov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rebuchet MS" w:hAnsi="Trebuchet MS" w:cs="Trebuchet MS"/>
          <w:color w:val="4F1509"/>
          <w:sz w:val="36"/>
          <w:szCs w:val="36"/>
        </w:rPr>
      </w:pPr>
      <w:r>
        <w:rPr/>
        <w:t xml:space="preserve">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hr-HR"/>
        </w:rPr>
      </w:pPr>
      <w:r>
        <w:rPr>
          <w:rFonts w:cs="Trebuchet MS" w:ascii="Trebuchet MS" w:hAnsi="Trebuchet MS"/>
          <w:b/>
          <w:sz w:val="36"/>
          <w:szCs w:val="36"/>
          <w:lang w:val="hr-HR"/>
        </w:rPr>
        <w:t xml:space="preserve">Godišnja nagrada za razvoj i promociju volonterstva na području grada Dubrovnika 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rFonts w:cs="Trebuchet MS" w:ascii="Trebuchet MS" w:hAnsi="Trebuchet MS"/>
          <w:b/>
          <w:sz w:val="36"/>
          <w:szCs w:val="36"/>
          <w:lang w:val="hr-HR"/>
        </w:rPr>
        <w:t>Kategorija: koordinator/ica volonera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540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hr-HR"/>
              </w:rPr>
              <w:t>1.PODACI O  PREDLAGATELJU (ako je predlagatelj fizička osobi):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Ime i prezime predlagatelja:</w:t>
            </w:r>
          </w:p>
        </w:tc>
        <w:tc>
          <w:tcPr>
            <w:tcW w:w="61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OIB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Telefon, fax, e-mail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Kontakt osoba:</w:t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762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2. PODACI O PREDLAGATELJU (ako je predlagatelj pravna osobi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Naziv neprofitne organizacije – organizatora volontiranja:</w:t>
            </w:r>
          </w:p>
        </w:tc>
        <w:tc>
          <w:tcPr>
            <w:tcW w:w="61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OIB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Telefon, fax, e-mail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Kontakt osoba:</w:t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lang w:val="hr-HR"/>
              </w:rPr>
              <w:t xml:space="preserve">   </w:t>
            </w:r>
            <w:r>
              <w:rPr>
                <w:rFonts w:cs="Trebuchet MS" w:ascii="Trebuchet MS" w:hAnsi="Trebuchet MS"/>
                <w:b/>
                <w:lang w:val="hr-HR"/>
              </w:rPr>
              <w:t xml:space="preserve">PODACI O KANDIDATU/   </w:t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hr-HR"/>
              </w:rPr>
              <w:t>KANDIDATKINJI- FIZIČKOJ OSOBI- KOORIDNATORU/ICI VOLONTERA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Ime i prezime: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Adresa: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OIB: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Broj  telefona/mobitela: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e-mail: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OBRAZLOŽENJE PRIJEDLOGA: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/>
                <w:lang w:val="hr-HR"/>
              </w:rPr>
              <w:t xml:space="preserve">Navedite ukupan broj volontera/volonterki uključenih u volonterski program, broj uključenih volontera/volonterki, broj ostvarenih volonterskih sati u volonterskom programu kojim je koordinirao/la kandidat/ kandidatkinja te broj izdanih potvrda o kompetencijama stečenim kroz volontiranje u razdoblju od 1.12.2017. do 31.11.2018. Iz obrazloženja je važno da se uoči kvaliteta u koordiniranju drugim volonterima i moguće je dostaviti osvrte volontera. </w:t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eastAsia="Trebuchet MS" w:cs="Trebuchet MS" w:ascii="Trebuchet MS" w:hAnsi="Trebuchet MS"/>
                <w:lang w:val="hr-HR"/>
              </w:rPr>
              <w:t xml:space="preserve"> </w:t>
            </w:r>
            <w:r>
              <w:rPr>
                <w:rFonts w:cs="Trebuchet MS" w:ascii="Trebuchet MS" w:hAnsi="Trebuchet MS"/>
                <w:i/>
                <w:lang w:val="hr-HR"/>
              </w:rPr>
              <w:t>(Prema potrebi proširite prostor za unos.)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lang w:val="hr-HR"/>
              </w:rPr>
              <w:t>Uz prijavu možete  priložiti i dokumentaciju koja će potkrijepiti rad vaše organizacije (fotografije, novinske članke, osvrt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M.P</w:t>
      </w:r>
      <w:r>
        <w:br w:type="page"/>
      </w:r>
    </w:p>
    <w:p>
      <w:pPr>
        <w:pStyle w:val="Normal"/>
        <w:ind w:left="2832" w:firstLine="708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hr-HR"/>
              </w:rPr>
              <w:t>PODACI O PODUPIRATELJU: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Naziv organizacije:</w:t>
            </w:r>
          </w:p>
        </w:tc>
        <w:tc>
          <w:tcPr>
            <w:tcW w:w="61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OIB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Telefon, fax, e-mail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Kontakt osoba:</w:t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OBRAZLOŽENJE PRIJEDLOGA: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PRIJAVU POTVRĐUJE</w:t>
            </w:r>
          </w:p>
        </w:tc>
        <w:tc>
          <w:tcPr>
            <w:tcW w:w="6120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Ime i prezime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  <w:lang w:val="hr-HR"/>
              </w:rPr>
            </w:pPr>
            <w:r>
              <w:rPr>
                <w:rFonts w:cs="Trebuchet MS" w:ascii="Trebuchet MS" w:hAnsi="Trebuchet MS"/>
                <w:u w:val="single"/>
                <w:lang w:val="hr-HR"/>
              </w:rPr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M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  <w:lang w:val="hr-HR"/>
              </w:rPr>
            </w:pPr>
            <w:r>
              <w:rPr>
                <w:rFonts w:cs="Trebuchet MS" w:ascii="Trebuchet MS" w:hAnsi="Trebuchet MS"/>
                <w:u w:val="single"/>
                <w:lang w:val="hr-HR"/>
              </w:rPr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ijave pošaljite najkasnije do 15. prosinca 2018. godine elektronskom poštom na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ured.vcd@gmail.com</w:t>
        </w:r>
      </w:hyperlink>
      <w:r>
        <w:rPr>
          <w:rFonts w:cs="Trebuchet MS" w:ascii="Trebuchet MS" w:hAnsi="Trebuchet MS"/>
          <w:sz w:val="20"/>
          <w:szCs w:val="20"/>
        </w:rPr>
        <w:t xml:space="preserve">,  poštom ili dostavite osobno na adresu: 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druga Bonsai – Volonterski centar Dubrovnik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v. Križa 3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0000 Dubrovnik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color w:val="FF6600"/>
          <w:sz w:val="22"/>
          <w:szCs w:val="22"/>
          <w:u w:val="single"/>
        </w:rPr>
      </w:pPr>
      <w:r>
        <w:rPr>
          <w:rFonts w:cs="Trebuchet MS" w:ascii="Trebuchet MS" w:hAnsi="Trebuchet MS"/>
          <w:color w:val="FF66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u w:val="single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 xml:space="preserve">Za sva pitanja i nejasnoće kontaktirajte nas na e-mail na adresu: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  <w:lang w:val="hr-HR"/>
          </w:rPr>
          <w:t>ured.vcd@gmail.com</w:t>
        </w:r>
      </w:hyperlink>
    </w:p>
    <w:p>
      <w:pPr>
        <w:pStyle w:val="TextBody"/>
        <w:jc w:val="center"/>
        <w:rPr>
          <w:rFonts w:ascii="Trebuchet MS" w:hAnsi="Trebuchet MS" w:cs="Trebuchet MS"/>
          <w:b w:val="false"/>
          <w:b w:val="false"/>
          <w:color w:val="000080"/>
          <w:sz w:val="20"/>
          <w:szCs w:val="20"/>
          <w:u w:val="single"/>
          <w:lang w:val="hr-HR"/>
        </w:rPr>
      </w:pPr>
      <w:r>
        <w:rPr>
          <w:rFonts w:cs="Trebuchet MS" w:ascii="Trebuchet MS" w:hAnsi="Trebuchet MS"/>
          <w:b w:val="false"/>
          <w:color w:val="000080"/>
          <w:sz w:val="20"/>
          <w:szCs w:val="20"/>
          <w:u w:val="single"/>
          <w:lang w:val="hr-H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8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red.vcd@gmail.com" TargetMode="External"/><Relationship Id="rId5" Type="http://schemas.openxmlformats.org/officeDocument/2006/relationships/hyperlink" Target="mailto:ured.vcd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5:00Z</dcterms:created>
  <dc:creator>Duska</dc:creator>
  <dc:description/>
  <cp:keywords/>
  <dc:language>en-US</dc:language>
  <cp:lastModifiedBy>bonsai</cp:lastModifiedBy>
  <cp:lastPrinted>2006-04-06T11:37:00Z</cp:lastPrinted>
  <dcterms:modified xsi:type="dcterms:W3CDTF">2018-11-30T14:05:00Z</dcterms:modified>
  <cp:revision>2</cp:revision>
  <dc:subject/>
  <dc:title>VII DANI VOLONTERSKOG RADA</dc:title>
</cp:coreProperties>
</file>