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-347345</wp:posOffset>
                </wp:positionV>
                <wp:extent cx="18859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701800" cy="826770"/>
                                  <wp:effectExtent l="0" t="0" r="0" b="0"/>
                                  <wp:docPr id="2" name="Content Placeholder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tent Placeholder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hr-HR"/>
                              </w:rPr>
                              <w:t>Volonterski centar Dub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4.5pt;mso-wrap-distance-left:9.05pt;mso-wrap-distance-right:9.05pt;mso-wrap-distance-top:0pt;mso-wrap-distance-bottom:0pt;margin-top:-27.3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701800" cy="826770"/>
                            <wp:effectExtent l="0" t="0" r="0" b="0"/>
                            <wp:docPr id="3" name="Content Placeholder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tent Placeholder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  <w:lang w:val="hr-HR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hr-HR"/>
                        </w:rPr>
                        <w:t>Volonterski centar Dub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rebuchet MS" w:hAnsi="Trebuchet MS" w:cs="Trebuchet MS"/>
          <w:color w:val="4F1509"/>
          <w:sz w:val="36"/>
          <w:szCs w:val="36"/>
        </w:rPr>
      </w:pPr>
      <w:r>
        <w:rPr/>
        <w:t xml:space="preserve">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1509"/>
          <w:sz w:val="36"/>
          <w:szCs w:val="36"/>
          <w:lang w:val="hr-HR"/>
        </w:rPr>
      </w:pPr>
      <w:r>
        <w:rPr>
          <w:rFonts w:cs="Trebuchet MS" w:ascii="Trebuchet MS" w:hAnsi="Trebuchet MS"/>
          <w:b/>
          <w:color w:val="4F1509"/>
          <w:sz w:val="36"/>
          <w:szCs w:val="36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 xml:space="preserve">Godišnja nagrada za razvoj i promociju volonterstva na području grada Dubrovnik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hr-HR"/>
        </w:rPr>
      </w:pPr>
      <w:r>
        <w:rPr>
          <w:rFonts w:cs="Trebuchet MS" w:ascii="Trebuchet MS" w:hAnsi="Trebuchet MS"/>
          <w:b/>
          <w:sz w:val="36"/>
          <w:szCs w:val="36"/>
          <w:lang w:val="hr-HR"/>
        </w:rPr>
        <w:t>Kategorija: organizator volontiranja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hr-HR"/>
        </w:rPr>
      </w:pPr>
      <w:r>
        <w:rPr>
          <w:rFonts w:cs="Trebuchet MS" w:ascii="Trebuchet MS" w:hAnsi="Trebuchet MS"/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40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PODACI O PREDLAGATELJU: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neprofitne organizacije – organizatora volontiran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80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 xml:space="preserve">PODACI O PREDLOŽENOJ ORGANIZACIJI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  <w:t>(ispunite ovaj dio ukoliko nominirate DRUGU organizaciju)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neprofitne organizacije – organizatora volontiran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Detaljan prikaz postignuća organizacije u razvoju i promociji volonterstva u razdoblju od 01.12.2017. do 31.12.2018. </w:t>
            </w:r>
            <w:r>
              <w:rPr>
                <w:rFonts w:cs="Trebuchet MS" w:ascii="Trebuchet MS" w:hAnsi="Trebuchet MS"/>
                <w:i/>
                <w:lang w:val="hr-HR"/>
              </w:rPr>
              <w:t>(Prema potrebi proširite prostor za unos.)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hr-HR"/>
              </w:rPr>
              <w:t>Uz prijavu možete priložiti i dokumentaciju koja će potkrijepiti rad organizacije (fotografije, novinske članke, osvrte)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2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PODACI O PREDLOŽENOJ ORGANIZACIJ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  <w:t xml:space="preserve">(ispunite ovaj dio ukoliko nominirate SVOJU organizaciju) 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neprofitne organizacije – organizatora volontiranja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Detaljan prikaz postignuća organizacije u razvoju i promociji volonterstva u razdoblju od 1.12.2016. do 31.11.2017. </w:t>
            </w:r>
            <w:r>
              <w:rPr>
                <w:rFonts w:cs="Trebuchet MS" w:ascii="Trebuchet MS" w:hAnsi="Trebuchet MS"/>
                <w:i/>
                <w:lang w:val="hr-HR"/>
              </w:rPr>
              <w:t>(Prema potrebi proširite prostor za unos.)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hr-HR"/>
              </w:rPr>
              <w:t>Uz prijavu možete priložiti i dokumentaciju koja će potkrijepiti rad vaše organizacije (fotografije, novinske članke, osvrte).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hr-HR"/>
              </w:rPr>
              <w:t xml:space="preserve">*NAPOMENA: Za nominaciju svoje organizacije nužno je priložiti jednu  potporu fizičke osobe ili organizacija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hr-HR"/>
              </w:rPr>
              <w:t>PODACI O PODUPIRATELJU: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Naziv organizacije (ako je podupiratelj organizacij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Ime i prezime (ako je podupiratelj fizička osoba) :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OIB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Telefon, fax, e-mail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Kontakt osoba:</w:t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  <w:t>OBRAZLOŽENJE PRIJEDLOGA: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hr-HR"/>
              </w:rPr>
            </w:pPr>
            <w:r>
              <w:rPr>
                <w:rFonts w:cs="Trebuchet MS" w:ascii="Trebuchet MS" w:hAnsi="Trebuchet MS"/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PRIJAVU POTVRĐUJE</w:t>
            </w:r>
          </w:p>
        </w:tc>
        <w:tc>
          <w:tcPr>
            <w:tcW w:w="612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6120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  <w:lang w:val="hr-HR"/>
              </w:rPr>
            </w:pPr>
            <w:r>
              <w:rPr>
                <w:rFonts w:cs="Trebuchet MS" w:ascii="Trebuchet MS" w:hAnsi="Trebuchet MS"/>
                <w:u w:val="single"/>
                <w:lang w:val="hr-HR"/>
              </w:rPr>
            </w:r>
          </w:p>
        </w:tc>
        <w:tc>
          <w:tcPr>
            <w:tcW w:w="612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.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ijave pošaljite najkasnije do </w:t>
      </w:r>
      <w:r>
        <w:rPr>
          <w:rFonts w:cs="Trebuchet MS" w:ascii="Trebuchet MS" w:hAnsi="Trebuchet MS"/>
          <w:sz w:val="20"/>
          <w:szCs w:val="20"/>
          <w:u w:val="single"/>
        </w:rPr>
        <w:t>15. 12. 2018.</w:t>
      </w:r>
      <w:r>
        <w:rPr>
          <w:rFonts w:cs="Trebuchet MS" w:ascii="Trebuchet MS" w:hAnsi="Trebuchet MS"/>
          <w:sz w:val="20"/>
          <w:szCs w:val="20"/>
        </w:rPr>
        <w:t xml:space="preserve"> godine elektroničkom  poštom na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ured.vcd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, redovnom poštom ili dostavite osobno na adresu: 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ruga Bonsai – Volonterski centar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v. Križa 3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000 Dubrovnik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za natječaj)</w:t>
      </w:r>
    </w:p>
    <w:p>
      <w:pPr>
        <w:pStyle w:val="TextBody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color w:val="FF66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hr-HR"/>
        </w:rPr>
        <w:t xml:space="preserve">Za sva pitanja i nejasnoće kontaktirajte nas na e-mail na adresu: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ured.vcd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ed.vcd@gmail.com" TargetMode="External"/><Relationship Id="rId5" Type="http://schemas.openxmlformats.org/officeDocument/2006/relationships/hyperlink" Target="mailto:ured.vcd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9:00Z</dcterms:created>
  <dc:creator>Duska</dc:creator>
  <dc:description/>
  <cp:keywords/>
  <dc:language>en-US</dc:language>
  <cp:lastModifiedBy>bonsai</cp:lastModifiedBy>
  <cp:lastPrinted>2006-04-06T11:37:00Z</cp:lastPrinted>
  <dcterms:modified xsi:type="dcterms:W3CDTF">2018-11-30T14:09:00Z</dcterms:modified>
  <cp:revision>2</cp:revision>
  <dc:subject/>
  <dc:title>VII DANI VOLONTERSKOG RADA</dc:title>
</cp:coreProperties>
</file>