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PUTE ZA PRIJAVU NA NATJEČAJ ZA DODJE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4490</wp:posOffset>
                </wp:positionH>
                <wp:positionV relativeFrom="paragraph">
                  <wp:posOffset>-310515</wp:posOffset>
                </wp:positionV>
                <wp:extent cx="165989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1475105" cy="808990"/>
                                  <wp:effectExtent l="0" t="0" r="0" b="0"/>
                                  <wp:docPr id="2" name="Content Placeholder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ntent Placeholder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71pt;mso-wrap-distance-left:9.05pt;mso-wrap-distance-right:9.05pt;mso-wrap-distance-top:0pt;mso-wrap-distance-bottom:0pt;margin-top:-24.45pt;mso-position-vertical-relative:text;margin-left:3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  <w:drawing>
                          <wp:inline distT="0" distB="0" distL="0" distR="0">
                            <wp:extent cx="1475105" cy="808990"/>
                            <wp:effectExtent l="0" t="0" r="0" b="0"/>
                            <wp:docPr id="3" name="Content Placeholder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ntent Placeholder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pl-PL"/>
        </w:rPr>
        <w:t>NAGRADA ZA RAZVOJ I PROMOCIJU VOLONTER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(U DALJNJEM TEKSTU: NATJEČA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Volonterski centar Dubrovn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edmet Natječaja je dodjela Godišnje nagrade za razvoj i promociju volonterstva (u daljnjem tekstu: Nagrada) koju dodjeljuje Savjet Volonterskog centra Dubrovnik Udruge Bonsai na prijedlog Povjerenstva za dodjelu Nagr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grada se dodjeljuje</w:t>
      </w:r>
      <w:r>
        <w:rPr>
          <w:rFonts w:cs="Arial" w:ascii="Arial" w:hAnsi="Arial"/>
          <w:b/>
          <w:sz w:val="20"/>
          <w:szCs w:val="20"/>
          <w:lang w:val="hr-HR"/>
        </w:rPr>
        <w:t xml:space="preserve"> pojedincima i organizacijama</w:t>
      </w:r>
      <w:r>
        <w:rPr>
          <w:rFonts w:cs="Arial" w:ascii="Arial" w:hAnsi="Arial"/>
          <w:sz w:val="20"/>
          <w:szCs w:val="20"/>
          <w:lang w:val="hr-HR"/>
        </w:rPr>
        <w:t xml:space="preserve"> za iskazani doprinos razvoju volonterstva i volonterskih aktivnosti na području grada Dubrovnika za razdoblje od 01.12.2017. do 30.11.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TKO SE MOŽE PRIJAVIT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vaj natječaj ima četIri  kategori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 KATEGORIJI ORGANIZATOR VOLONTIRAN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 ovaj kategoriji mogu se prijaviti </w:t>
      </w:r>
      <w:r>
        <w:rPr>
          <w:rFonts w:cs="Arial" w:ascii="Arial" w:hAnsi="Arial"/>
          <w:b/>
          <w:sz w:val="20"/>
          <w:szCs w:val="20"/>
          <w:lang w:val="hr-HR"/>
        </w:rPr>
        <w:t>neprofitne organizacije - organizatori volontiranja</w:t>
      </w:r>
      <w:r>
        <w:rPr>
          <w:rFonts w:cs="Arial" w:ascii="Arial" w:hAnsi="Arial"/>
          <w:color w:val="FF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definirane člankom</w:t>
      </w:r>
      <w:r>
        <w:rPr>
          <w:rFonts w:cs="Arial" w:ascii="Arial" w:hAnsi="Arial"/>
          <w:color w:val="FF0000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7. Zakona o volonterstvu NN 58/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riteriji za kandidatur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rganizacije koje djeluju na području grada Dubrovnika najmanje 1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vedene aktivnosti u volonterskom radu i organiziranju volontiranja koje su dovele do poboljšanja kvalitete života, aktivnog uključivanja osoba u društvena zbivanja te do razvoja humanijeg i ravnopravnijeg demokratskog društva na području grada Dubrovnika i okol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jelovanje kojim se  promiče i razvija volonterstvo na području grada Dubrovnika i okol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 natječaj se ne mogu prijaviti prošlogodišnji pobjednici u ovoj kategori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 KATEGORIJI POSEBAN DOPRINOS RAZVOJU VOLONTERSTVA – KORPORATIVNO VOLONTIRAN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 ovoj kategoriji mogu se predložiti isključivo  </w:t>
      </w:r>
      <w:r>
        <w:rPr>
          <w:rFonts w:cs="Arial" w:ascii="Arial" w:hAnsi="Arial"/>
          <w:b/>
          <w:sz w:val="20"/>
          <w:szCs w:val="20"/>
          <w:lang w:val="hr-HR"/>
        </w:rPr>
        <w:t>profitno orjentirane organizacije</w:t>
      </w:r>
      <w:r>
        <w:rPr>
          <w:rFonts w:cs="Arial" w:ascii="Arial" w:hAnsi="Arial"/>
          <w:sz w:val="20"/>
          <w:szCs w:val="20"/>
          <w:lang w:val="hr-HR"/>
        </w:rPr>
        <w:t xml:space="preserve"> koje imaju središnjicu ili podružnicu na području grada Dubrovnika, a predlažu ih organizatori volontiranja s kojima su surađiv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riteriji za kandidatur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rganizacije koje djeluju na području grada Dubrovnika najmanje 1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ovedene aktivnosti karaktera korporativnog volontiranja (uz evetualno ali ne isključivo)  donatorske aktivnosti u svrhu podržavanja rada neprofitnih organizacij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 natječaj se mogu prijaviti prošlogodišnji pobjednici ukoliko ih ne prijavljuje prošlogodišnji prijavitelj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U KATEGORIJI KOORDINATOR VOLONTER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ovoj kategoriji mogu se prijaviti  neprofitne organizacije definirane  člankom 7. Zakona o volonterstvu NN 58/ 07.,a koje prijavljuju kandida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Kriteriji za kandidaturu: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osoba koja je obavljala dužnost koordinatora/ice volontera u neprofitnoj pravnoj osobi, sukladno Zakonu o volonterstvu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 koja je bila odgovorna za provedbu volonterskog programa pri organizatoru volontiranja koji djeluje  na području Grada Dubrovnika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-osoba je starija od 15 godina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 KATEGORIJI VOLONTER GODINE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ovoj kategoriji mogu se prijaviti kandidati definirani člankom 6. Zakona o volontiranju NN58/07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riteriji za kandidaturu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−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>obavlja volonterske aktivnosti sukladno odredbama Zakona o volonterstvu („Narodne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ovine“, broj 58/07., 22/13.)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−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>ima navršenih 15 godina i više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−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>volontirao/la je u organizacijama koje su definirane  Zakonom o volonterstvu kao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rganizatori volontiranja: udruge, zaklade, fundacije, sindikati, vjerske zajednice,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javne ustanove, turističke zajednice, državna tijela i tijela lokalne i područne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(regionalne) samouprave, a koje imaju sjedište na području grada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ŠTO SE MOŽE PRIJAVITI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 KATEGORIJI ORGANIZATOR VOLONTIRAN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Aktivnosti neprofitnih organizacija u volonterskom radu i organiziranju volontiranja sukladno odredbama Zakona o volonterst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 KATEGORIJI POSEBAN DOPRINOS RAZVOJU VOLONTER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Aktivnosti korporativnog volontiranja provedene u suradnji sa organizatorima volontiranja na području grada Dubrovnika (koje mogu sadržavati i ali ne isključivo aktivnosti doniranja koje su posebno potpomogle rad neprofitnih organizacija koje organiziraju volontiranje)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b/>
          <w:sz w:val="20"/>
          <w:szCs w:val="20"/>
          <w:lang w:val="hr-HR"/>
        </w:rPr>
        <w:t>U KATEGORIJI KOORDINATOR VOLONT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Doprinos kandidata/ kandidatkinje, odnosno vidljivost promjene u kvaliteti rada organizacije čiji volonterski program koordinira, životu korisnika kojima je program namijenjen i /ili zajednici kao rezultat rada predloženog kandidata/ kandidatkin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 KATEGORIJI VOLONTER GODINE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prinos   volontiranja za organizatora volontiranja i korisnika volontiranja od volonterskih aktivnosti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andi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−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>korist za širu zajednicu od volonterskih aktivnosti kandi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−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>samoinicijativnost i posvećenost pri obavljanju volonterskih aktivnosti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−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>dužina volonterskoga iskustva kandi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−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>osobni razvoj kandidata omogućen volontiranj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NAČIN PRIJA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  <w:lang w:val="hr-HR"/>
        </w:rPr>
      </w:pPr>
      <w:r>
        <w:rPr>
          <w:rFonts w:cs="Arial" w:ascii="Arial" w:hAnsi="Arial"/>
          <w:b/>
          <w:sz w:val="6"/>
          <w:szCs w:val="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rijava treba sadržavati</w:t>
      </w:r>
      <w:r>
        <w:rPr>
          <w:rFonts w:cs="Arial" w:ascii="Arial" w:hAnsi="Arial"/>
          <w:sz w:val="20"/>
          <w:szCs w:val="20"/>
          <w:lang w:val="hr-HR"/>
        </w:rPr>
        <w:t xml:space="preserve"> popunjeni, potpisani i ovjereni prijavni obrazac kandidata s dokumentima koji potkrepljuju navode kandidature kao što su određene publikacije, fotografije, novinski članci i s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brasci za prijavu mogu se preuzeti sa internet stranice Udruge Bonsai http://www.udrugabonsai.hr ili u prostorijama  Udruge Bonsai na adresi: Sv. Križa 3, Dubrovn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edlagatelji kandidata za dodjelu Nagrade mogu biti udruge, institucije i ostale organizaci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eprofitna organizacija može sama sebe predložiti kao kandidata za dodjelu Nagrade u kategoriji Organizator volontiranja  uz dodatni uvjet  potpore neprofitne organizacije ili fizičke osobe. Profitne organizacije (u kategoriji: poseban doprinos razvoju volonterstva) mogu prijaviti isključivo organizacije iz neprofitnog sek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vi zainteresirani mogu svoje prijave dostaviti elektronskom poštom n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ured.vcd@gmail.com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 osobno ili poštom u roku predviđenom natječajem na adresu Udruge Bonsa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  <w:t>Udruga Bonsa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  <w:t xml:space="preserve">Sv. Križa 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  <w:t>20 000 Dubrovn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  <w:lang w:val="hr-HR"/>
        </w:rPr>
      </w:pPr>
      <w:r>
        <w:rPr>
          <w:rFonts w:cs="Arial" w:ascii="Arial" w:hAnsi="Arial"/>
          <w:i/>
          <w:sz w:val="10"/>
          <w:szCs w:val="1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z napomen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  <w:t>“</w:t>
      </w:r>
      <w:r>
        <w:rPr>
          <w:rFonts w:cs="Arial" w:ascii="Arial" w:hAnsi="Arial"/>
          <w:sz w:val="20"/>
          <w:szCs w:val="20"/>
          <w:u w:val="single"/>
          <w:lang w:val="hr-HR"/>
        </w:rPr>
        <w:t xml:space="preserve">Ne otvaraj – za natječaj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ROK ZA PRIJAV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Rok za prijavu na natječaj je 15.12.201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jave pristigle nakon tog roka neće se razmatrat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VRSTA NAGR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Nagrada se sastoji od diplome i umjetničkog djela, a dodjeljuje se jednom godišnje na svečanosti prigodom obilježavanja </w:t>
      </w:r>
      <w:r>
        <w:rPr>
          <w:rFonts w:cs="Arial" w:ascii="Arial" w:hAnsi="Arial"/>
          <w:b/>
          <w:sz w:val="20"/>
          <w:szCs w:val="20"/>
          <w:lang w:val="hr-HR"/>
        </w:rPr>
        <w:t>Međunarodnog dana ljudske solidarnosti 20.12.2018.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NAČIN PROCJENE I ODABIR NAJKVALITETNIJIH PRIJ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ve prijave podložne su procjeni Povjerenstva za dodjelu nagrade kojeg imenuje Savjet Volonterskog centra Dubrovn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načnu odluku o dodjeli nagrade donosi Savjet Volonterskog centra Dubrovnik u roku od 3 dana po isteku roka za dostavu prijedloga kandidata/kandidatkin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vim podnositeljima prijava, bez obzira na rezultate procjene, dostavit će se informacija o rezultatima natječa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DATNE INFORMACIJE POTREBNE ZA PRIJAV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Sve dodatne informacije potrebne za prijavu, zainteresirani/e mogu dobiti na telefon 091/9511009 ili na adresu e-pošte: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  <w:lang w:val="hr-HR"/>
          </w:rPr>
          <w:t>ured.vcd@gmail.com</w:t>
        </w:r>
      </w:hyperlink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Dubrovniku, 30. studenog 2018.godi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hr-HR"/>
        </w:rPr>
        <w:t>Savjet Volonterskog centra Dubrovnik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red.vcd@gmail.com" TargetMode="External"/><Relationship Id="rId5" Type="http://schemas.openxmlformats.org/officeDocument/2006/relationships/hyperlink" Target="mailto:ured.vc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2:00Z</dcterms:created>
  <dc:creator>Home User</dc:creator>
  <dc:description/>
  <cp:keywords/>
  <dc:language>en-US</dc:language>
  <cp:lastModifiedBy>bonsai</cp:lastModifiedBy>
  <cp:lastPrinted>2015-11-06T19:22:00Z</cp:lastPrinted>
  <dcterms:modified xsi:type="dcterms:W3CDTF">2018-11-30T14:22:00Z</dcterms:modified>
  <cp:revision>2</cp:revision>
  <dc:subject/>
  <dc:title>Upute za prijavu na Natječaj za dodjelu nagrade ‘Vinka Luković’( u daljnjem tekstu: Natječaj)</dc:title>
</cp:coreProperties>
</file>